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еминар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b/>
        </w:rPr>
        <w:t>Подводные камни при проведении открытого конкурса (на примере закупок в Астраханском регионе) (ФЗ-44)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явки: 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</w:rPr>
        <w:t>Организация: (Название организации указывать в соответствии с уставными документами)__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</w:rPr>
        <w:t>Действующая на основании: (Устава, Положения)  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 ___________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КПП 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: 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</w:rPr>
        <w:t xml:space="preserve">Факс: __________________________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 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: 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руководителя организации: 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 (Ф.И.О., должность, телефон) 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счет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и адрес банка  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Кор/счет банка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________________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Просим зарегистрировать в качестве слушателя(ей) семинара следующего(их) сотрудника (ов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97"/>
        <w:gridCol w:w="2410"/>
        <w:gridCol w:w="2976"/>
      </w:tblGrid>
      <w:tr>
        <w:trPr>
          <w:trHeight w:val="62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_____________________ М.П.</w:t>
        <w:tab/>
        <w:tab/>
        <w:t>Гл. бухгалтер______________________</w:t>
      </w:r>
    </w:p>
    <w:sectPr>
      <w:headerReference w:type="default" r:id="rId2"/>
      <w:footerReference w:type="default" r:id="rId3"/>
      <w:type w:val="nextPage"/>
      <w:pgSz w:w="11906" w:h="16838"/>
      <w:pgMar w:left="1304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right="6661" w:hanging="0"/>
      <w:jc w:val="center"/>
      <w:rPr/>
    </w:pPr>
    <w:r>
      <w:rPr/>
    </w:r>
  </w:p>
  <w:p>
    <w:pPr>
      <w:pStyle w:val="Footer"/>
      <w:tabs>
        <w:tab w:val="clear" w:pos="9355"/>
        <w:tab w:val="center" w:pos="4677" w:leader="none"/>
      </w:tabs>
      <w:ind w:right="666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  <w:spacing w:val="160"/>
        <w:sz w:val="18"/>
        <w:szCs w:val="18"/>
        <w:u w:val="single"/>
      </w:rPr>
    </w:pPr>
    <w:r>
      <w:rPr>
        <w:caps/>
        <w:spacing w:val="160"/>
        <w:sz w:val="18"/>
        <w:szCs w:val="18"/>
        <w:u w:val="single"/>
      </w:rPr>
      <w:t>Центр правовой информации «Юнивер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18:00Z</dcterms:created>
  <dc:creator>User</dc:creator>
  <dc:description/>
  <cp:keywords/>
  <dc:language>en-US</dc:language>
  <cp:lastModifiedBy>U</cp:lastModifiedBy>
  <cp:lastPrinted>2015-01-28T10:03:00Z</cp:lastPrinted>
  <dcterms:modified xsi:type="dcterms:W3CDTF">2015-05-28T06:35:00Z</dcterms:modified>
  <cp:revision>4</cp:revision>
  <dc:subject/>
  <dc:title/>
</cp:coreProperties>
</file>