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b/>
        </w:rPr>
        <w:t>Новации законодательства в системе государственных закупок (ФЗ-44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явки: 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Организация: (Название организации указывать в соответствии с уставными документами)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на основании: (Устава, Положения)  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 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КПП 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 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Факс: 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 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: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рганизации: 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Ф.И.О., должность, телефон) 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адрес банка  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Кор/счет банка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росим зарегистрировать в качестве слушателя(ей) семинара следующего(их) сотрудника (ов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97"/>
        <w:gridCol w:w="2410"/>
        <w:gridCol w:w="2976"/>
      </w:tblGrid>
      <w:tr>
        <w:trPr>
          <w:trHeight w:val="62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 стоимостью семинара ознакомлены, оплату за услуги гарантиру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 М.П.</w:t>
        <w:tab/>
        <w:tab/>
        <w:t>Гл. бухгалтер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666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</w:tabs>
      <w:ind w:right="666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pacing w:val="160"/>
        <w:sz w:val="18"/>
        <w:szCs w:val="18"/>
        <w:u w:val="single"/>
      </w:rPr>
    </w:pPr>
    <w:r>
      <w:rPr>
        <w:caps/>
        <w:spacing w:val="160"/>
        <w:sz w:val="18"/>
        <w:szCs w:val="18"/>
        <w:u w:val="single"/>
      </w:rPr>
      <w:t>Центр правовой информации «Юнивер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1:00Z</dcterms:created>
  <dc:creator>User</dc:creator>
  <dc:description/>
  <cp:keywords/>
  <dc:language>en-US</dc:language>
  <cp:lastModifiedBy>U</cp:lastModifiedBy>
  <cp:lastPrinted>2015-01-28T10:03:00Z</cp:lastPrinted>
  <dcterms:modified xsi:type="dcterms:W3CDTF">2015-01-28T06:03:00Z</dcterms:modified>
  <cp:revision>24</cp:revision>
  <dc:subject/>
  <dc:title/>
</cp:coreProperties>
</file>