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 по курс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нтрактная система. Управление в сфере закупок. Базовый курс»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Организация: </w:t>
      </w:r>
      <w:r>
        <w:rPr>
          <w:rFonts w:cs="Times New Roman" w:ascii="Times New Roman" w:hAnsi="Times New Roman"/>
          <w:spacing w:val="-20"/>
        </w:rPr>
        <w:t>(Название организации указывать в соответствии с уставными документами!)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: (Устава, Положения)  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 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КПП 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Факс: 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: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: 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должность, телефон)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банка  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Кор/счет банка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осим зарегистрировать в качестве слушателя(ей) курса следующего(их) сотрудника (ов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7"/>
        <w:gridCol w:w="2410"/>
        <w:gridCol w:w="2976"/>
      </w:tblGrid>
      <w:tr>
        <w:trPr>
          <w:trHeight w:val="6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 стоимостью курса ознакомлены, оплату за услуги гарантиру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 М.П.</w:t>
        <w:tab/>
        <w:tab/>
        <w:t>Гл. бухгалтер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666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</w:tabs>
      <w:ind w:right="666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pacing w:val="160"/>
        <w:sz w:val="18"/>
        <w:szCs w:val="18"/>
        <w:u w:val="single"/>
      </w:rPr>
    </w:pPr>
    <w:r>
      <w:rPr>
        <w:caps/>
        <w:spacing w:val="160"/>
        <w:sz w:val="18"/>
        <w:szCs w:val="18"/>
        <w:u w:val="single"/>
      </w:rPr>
      <w:t>Центр правовой информации «Юнивер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User</dc:creator>
  <dc:description/>
  <cp:keywords/>
  <dc:language>en-US</dc:language>
  <cp:lastModifiedBy>User</cp:lastModifiedBy>
  <cp:lastPrinted>2012-07-20T14:06:00Z</cp:lastPrinted>
  <dcterms:modified xsi:type="dcterms:W3CDTF">2013-11-14T07:32:00Z</dcterms:modified>
  <cp:revision>18</cp:revision>
  <dc:subject/>
  <dc:title/>
</cp:coreProperties>
</file>