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регистрацию в семинаре 19 ноября 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843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естонахожд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 / КП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</w:t>
            </w:r>
            <w:r>
              <w:rPr/>
              <w:t>, сай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(полностью) руководи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главного бухгал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ответственного за проведение государственных и муниципальных закуп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 ВНИМАНИЕ !!!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 проводится только при заполнении всех полей анкеты. Количество мест ограниченно, слушатели без предварительной регистрации к участию не допускаются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тавителя организации для участия в семин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666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</w:tabs>
      <w:ind w:right="666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pacing w:val="160"/>
        <w:sz w:val="18"/>
        <w:szCs w:val="18"/>
        <w:u w:val="single"/>
      </w:rPr>
    </w:pPr>
    <w:r>
      <w:rPr>
        <w:caps/>
        <w:spacing w:val="160"/>
        <w:sz w:val="18"/>
        <w:szCs w:val="18"/>
        <w:u w:val="single"/>
      </w:rPr>
      <w:t>Центр правовой информации «Юнивер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User</dc:creator>
  <dc:description/>
  <cp:keywords/>
  <dc:language>en-US</dc:language>
  <cp:lastModifiedBy>User</cp:lastModifiedBy>
  <cp:lastPrinted>2011-11-28T18:20:00Z</cp:lastPrinted>
  <dcterms:modified xsi:type="dcterms:W3CDTF">2013-11-15T06:50:00Z</dcterms:modified>
  <cp:revision>7</cp:revision>
  <dc:subject/>
  <dc:title/>
</cp:coreProperties>
</file>