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регистрацию в семинаре 26 сентября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3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онахожд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 / КП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  <w:r>
              <w:rPr/>
              <w:t>, сай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(полностью) руководи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главного бухгал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ответственного за проведение государственных и муниципальных закуп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ВНИМАНИЕ !!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проводится только при заполнении всех полей анкеты. Количество мест ограниченно, слушатели без предварительной регистрации к участию не допускаютс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тавителя организации для участия в семин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User</dc:creator>
  <dc:description/>
  <cp:keywords/>
  <dc:language>en-US</dc:language>
  <cp:lastModifiedBy>User</cp:lastModifiedBy>
  <cp:lastPrinted>2011-11-28T18:20:00Z</cp:lastPrinted>
  <dcterms:modified xsi:type="dcterms:W3CDTF">2013-09-18T07:17:00Z</dcterms:modified>
  <cp:revision>5</cp:revision>
  <dc:subject/>
  <dc:title/>
</cp:coreProperties>
</file>